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EAST LOUISIANA AREA HEALTH EDUCATION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RURAL HEALTH DEVELOPMENT FUND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3810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pt" to="511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LOAN APPLICATION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OF ENTITY:  ____________________________________________Tax ID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REET ADDRESS:  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ITY-TOWN/PARISH/STATE/ZIP:  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TACT PERSON:  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EPHONE/FAX:  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AND TITLE OF OWNERS:</w:t>
        <w:tab/>
        <w:t>__________________________________</w:t>
        <w:tab/>
        <w:t>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__________________________________</w:t>
        <w:tab/>
        <w:t>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__________________________________</w:t>
        <w:tab/>
        <w:t>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__________________________________</w:t>
        <w:tab/>
        <w:t>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OCATION OF SERVICE IF DIFFERENT FROM ABOVE: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URPOSE OR USE OF FUNDS:  DESCRIBE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EW SERVICES TO BE OFFERED:  DESCRIBE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EW CONSTRUCTION:  DESCRIBE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NOVATION OF EXISTING FACILITY:  DESCRIBE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“THIS INSTITUTION IS AN EQUAL OPPORTUNITY PROVIDER”</w:t>
      </w:r>
      <w:r>
        <w:br w:type="page"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UMBER AND TYPE OF JOBS CREATED AS A RESULT OF LOAN/PROJECT: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67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MOUNT OF LOAN REQUEST:  $_________________.00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Signature of Applicant _____________________________ Date 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EASE ATTACH THE FOLLING DOCUMENTS IN ADDITION TO ANY OTHERS YOU FEEL MAY BE PERTINANT TO THE APPROVAL OF YOUR LOAN REQUEST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0"/>
        </w:rPr>
        <w:t>CURRENT YEAR BUSINESS PLAN AND LAST TWO YEARS INCOME STATEMENT AND BALANCE SHEETS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F BUSINESS IS NEW, PRESENT A TWO YEAR PROFORM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ST TWO YEARS PERSONAL INCOME TAX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RSONAL FINANCIAL STATEMENT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VIDE A COMPLETE BREAKDOWN OF USE OF LOAN FUNDS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F CONSTRUCTION, PROVIDE DETAIL DRAWINGS OF THE PROPOSED PROJECT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Y SUPPORT LETTERS AS MAY BE APPROPRIATE (MAXIMUM OF THREE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ALL INQUIRES SHOULD BE ADDRESSED TO THE FOLLOWING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OUTHEAST LA AHEC  - Rural Loan Fund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1302 J. W. Davis Drive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AMMOND, LOUISIANA 70403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TELEPHONE: (985)345-1119    FAX: (985)345-1157    EMAIL: maryann.tanner@selahec.o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" w:footer="0" w:bottom="66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2:00Z</dcterms:created>
  <dc:creator>David W. Connelley</dc:creator>
  <dc:description/>
  <dc:language>en-US</dc:language>
  <cp:lastModifiedBy>Cagle, MaryAnn</cp:lastModifiedBy>
  <cp:lastPrinted>2001-04-12T08:29:00Z</cp:lastPrinted>
  <dcterms:modified xsi:type="dcterms:W3CDTF">2013-08-21T15:52:00Z</dcterms:modified>
  <cp:revision>2</cp:revision>
  <dc:subject/>
  <dc:title>LOUISIANA SOUTHERN RURAL ACCESS PROGRAM</dc:title>
</cp:coreProperties>
</file>